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270"/>
        <w:jc w:val="center"/>
        <w:rPr>
          <w:bCs/>
          <w:szCs w:val="22"/>
        </w:rPr>
      </w:pPr>
      <w:r>
        <w:rPr>
          <w:bCs/>
          <w:szCs w:val="22"/>
        </w:rPr>
        <w:t xml:space="preserve">MILWAUKEE PUBLIC MUSEUM </w:t>
      </w:r>
    </w:p>
    <w:p>
      <w:pPr>
        <w:pStyle w:val="Heading3"/>
        <w:jc w:val="center"/>
        <w:rPr/>
      </w:pPr>
      <w:r>
        <w:rPr/>
        <w:t>COLLECTIONS RESEARCH LOAN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o request loan of research materials, please fill out and return to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ilwaukee Public Museum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Sara Podejko, Registrar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800 West Well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Milwaukee, WI 53233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USA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</w:rPr>
        <w:t>Please allow a minimum of three to six months from initial application date. Upon approval, the Registrar will notify the Borrower, forward loan forms and establish loan d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Position of Borrower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ion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 Number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 Number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ls Requested (be specific, include MPM catalogue numbers if possible)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 of Loa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ed Date of Transfer: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ed Method of Transfer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rpose of Loan (thesis research, course-related research, etc.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Description of Project ( include type of documentation kept, analytical methods (non-destructive):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Will Material Be Examined or Studied? (please provide as much detail as possible)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any destructive analysis requested? (If so, an additional form will be forwarded)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 Will Material Be Kept and Who Has Access?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Will the Material Be Stored?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the proposed storage conditions climate controlled?  If so, list temperature and relative humidity level ranges, and approximate level of variation over a 24 hr. perio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knowledgments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erial will be handled according to any stipulations on loan contract. 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modification of any kind, including labeling, cleaning, or organizing, is permitted without prior written approval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eed upon storage conditions must be maintained at all times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PM will receive one copy of all documentation/reports/ analyses/ publications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rower’s Signature (Title)</w:t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Roman">
    <w:altName w:val="Arial Narrow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ss 721 Roman;Arial Narrow" w:hAnsi="Swiss 721 Roman;Arial Narrow" w:eastAsia="Times New Roman" w:cs="Swiss 721 Roman;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270"/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6" w:space="1" w:color="000000"/>
      </w:pBdr>
      <w:outlineLvl w:val="1"/>
    </w:pPr>
    <w:rPr>
      <w:rFonts w:ascii="Georgia" w:hAnsi="Georgia" w:cs="Georgi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odyTextIndent2Char">
    <w:name w:val="Body Text Indent 2 Char"/>
    <w:basedOn w:val="DefaultParagraphFont"/>
    <w:qFormat/>
    <w:rPr>
      <w:rFonts w:ascii="Swiss 721 Roman;Arial Narrow" w:hAnsi="Swiss 721 Roman;Arial Narrow" w:cs="Swiss 721 Roman;Arial Narro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wiss 721 Roman;Arial Narrow" w:hAnsi="Swiss 721 Roman;Arial Narrow" w:cs="Swiss 721 Roman;Arial Narrow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ind w:left="990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Swiss 721 Roman;Arial Narrow" w:hAnsi="Swiss 721 Roman;Arial Narrow" w:eastAsia="Times New Roman" w:cs="Swiss 721 Roman;Arial Narro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wiss 721 Roman;Arial Narrow" w:hAnsi="Swiss 721 Roman;Arial Narrow" w:eastAsia="Times New Roman" w:cs="Swiss 721 Roman;Arial Narro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17:00Z</dcterms:created>
  <dc:creator>Claudia Jacobson</dc:creator>
  <dc:description/>
  <cp:keywords/>
  <dc:language>en-US</dc:language>
  <cp:lastModifiedBy>podejko</cp:lastModifiedBy>
  <dcterms:modified xsi:type="dcterms:W3CDTF">2018-08-17T15:38:00Z</dcterms:modified>
  <cp:revision>3</cp:revision>
  <dc:subject/>
  <dc:title>Loan Conditions  for Borrowers [policy]</dc:title>
</cp:coreProperties>
</file>